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0"/>
        <w:gridCol w:w="1736"/>
      </w:tblGrid>
      <w:tr>
        <w:trPr>
          <w:trHeight w:val="9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drawing>
                <wp:inline distT="0" distB="0" distL="0" distR="0">
                  <wp:extent cx="78803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ฟอร์มรายงานการจัดหาระบบคอมพิวเตอร์กระทรวง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ที่มีมูลค่าไม่เกิ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7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7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ื่อส่วนราช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ราช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โครง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  <w:tr>
        <w:trPr/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 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</w:p>
        </w:tc>
        <w:tc>
          <w:tcPr>
            <w:tcW w:w="7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งบประมาณ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สิ้น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หล่งเงิน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/>
              <w:t xml:space="preserve">[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ขาวคาดแด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ลี่ยน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rFonts w:cs="Cordia New"/>
              </w:rPr>
              <w:t>เงินเหลือจ่ายประจำปีงบประมา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ศ</w:t>
            </w:r>
            <w:r>
              <w:rPr>
                <w:rFonts w:cs="Cordia New"/>
              </w:rPr>
              <w:t>. 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rFonts w:cs="Cordia New"/>
              </w:rPr>
              <w:t>เงินบำรุง</w:t>
            </w:r>
          </w:p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rFonts w:cs="Cordia New"/>
              </w:rPr>
              <w:t>เงินนอกงบประมา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อื่นๆ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ระบ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………………………………………</w:t>
            </w:r>
            <w:r>
              <w:rPr>
                <w:rFonts w:cs="Cordia New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 ]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คำของ</w:t>
            </w:r>
            <w:r>
              <w:rPr>
                <w:rFonts w:cs="Cordia New"/>
                <w:b/>
                <w:b/>
                <w:bCs/>
              </w:rPr>
              <w:t>บประมาณประจำ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พ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rFonts w:cs="Cordia New"/>
                <w:b/>
                <w:b/>
                <w:bCs/>
              </w:rPr>
              <w:t>ศ</w:t>
            </w:r>
            <w:r>
              <w:rPr>
                <w:rFonts w:cs="Cordia New"/>
                <w:b/>
                <w:bCs/>
              </w:rPr>
              <w:t>. ..... (</w:t>
            </w:r>
            <w:r>
              <w:rPr>
                <w:rFonts w:cs="Cordia New"/>
                <w:b/>
                <w:b/>
                <w:bCs/>
              </w:rPr>
              <w:t>คำขอ</w:t>
            </w:r>
            <w:r>
              <w:rPr>
                <w:rFonts w:cs="Cordia New"/>
                <w:b/>
                <w:b/>
                <w:bCs/>
              </w:rPr>
              <w:t>ขาขึ้น</w:t>
            </w:r>
            <w:r>
              <w:rPr>
                <w:rFonts w:cs="Cordia New"/>
                <w:b/>
                <w:bCs/>
              </w:rPr>
              <w:t>)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 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กรอกรายละเอียดของอุปกรณ์ที่ต้องการจัดหาฯลงในตารางข้อที่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แนว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กรณีที่ต้องการจัดหาอุปกรณ์คอมพิวเตอร์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e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คาสูงกว่ามาตรฐานกลางกลางของกระทรวงไอซี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ะบุเหตุผลและความจำเป็นในการจัดหาของแต่ละรายการ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จัดซื้อจัดจ้างพัฒนาซอฟต์แวร์ระ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้างพัฒนาระบบ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ให้หน่วยงานระบุรายละเอียดของ ซอฟต์แวร์ระบบปฏิบัต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erating System) 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อฟต์แวร์จัดการฐานข้อม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atabase Management)  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ซอฟต์แวร์สำหรับพัฒนาระบบรวมทั้งลิขสิทธิ์การเข้าใช้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User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วย</w:t>
            </w:r>
          </w:p>
        </w:tc>
      </w:tr>
    </w:tbl>
    <w:p>
      <w:pPr>
        <w:sectPr>
          <w:type w:val="nextPage"/>
          <w:pgSz w:w="11906" w:h="16838"/>
          <w:pgMar w:left="1009" w:right="72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581"/>
        <w:gridCol w:w="900"/>
        <w:gridCol w:w="89"/>
        <w:gridCol w:w="656"/>
        <w:gridCol w:w="1618"/>
        <w:gridCol w:w="1259"/>
      </w:tblGrid>
      <w:tr>
        <w:trPr>
          <w:tblHeader w:val="true"/>
        </w:trPr>
        <w:tc>
          <w:tcPr>
            <w:tcW w:w="7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คอมพิวเตอร์   </w:t>
            </w:r>
          </w:p>
        </w:tc>
        <w:tc>
          <w:tcPr>
            <w:tcW w:w="3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ต่อ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6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1009" w:gutter="0" w:header="0" w:top="1009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ช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 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ิดตั้งอุปกรณ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ติดตั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176"/>
        <w:gridCol w:w="164"/>
        <w:gridCol w:w="2186"/>
      </w:tblGrid>
      <w:tr>
        <w:trPr/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หรืออุปกรณ์คอมพิวเตอร์ทั้งหมดที่มีอยู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ตาม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ติดตั้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235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ใ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ความจำเป็นที่ต้องจัด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นี้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356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หรือระบบงานที่จะใช้กับอุปกรณ์ที่จัดหาครั้งนี้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356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รียบเทียบอุปกรณ์ที่จัดหาครั้งนี้กับปริมาณงาน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2186"/>
      </w:tblGrid>
      <w:tr>
        <w:trPr>
          <w:tblHeader w:val="true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คอมพิวเตอร์ หรือบุคลากรที่ได้รับมอบหมายให้รับผิดชอบ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T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ีอยู่ในปัจจุบัน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</w:t>
      </w:r>
      <w:r>
        <w:rPr>
          <w:b/>
          <w:bCs/>
          <w:sz w:val="32"/>
          <w:szCs w:val="32"/>
          <w:u w:val="single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</w:rPr>
        <w:t>ข้อมูลเฉพาะกรณี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แทนขอ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เพิ่มประสิทธิภาพ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120" w:after="0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)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76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อภิชน จีนเส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เทคโนโลยีสารสนเทศระดับสูง </w:t>
      </w:r>
      <w:r>
        <w:rPr>
          <w:rFonts w:cs="TH SarabunPSK" w:ascii="TH SarabunPSK" w:hAnsi="TH SarabunPSK"/>
          <w:sz w:val="32"/>
          <w:szCs w:val="32"/>
        </w:rPr>
        <w:t xml:space="preserve">(CIO)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สาธารณสุขจังหวัดปทุมธาน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09" w:right="720" w:gutter="0" w:header="0" w:top="1009" w:footer="0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32"/>
      <w:szCs w:val="32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6:00Z</dcterms:created>
  <dc:creator>Anukoon</dc:creator>
  <dc:description/>
  <cp:keywords/>
  <dc:language>en-US</dc:language>
  <cp:lastModifiedBy>นายสมชาย บดนอก</cp:lastModifiedBy>
  <cp:lastPrinted>2021-04-22T09:39:00Z</cp:lastPrinted>
  <dcterms:modified xsi:type="dcterms:W3CDTF">2025-04-01T03:13:00Z</dcterms:modified>
  <cp:revision>64</cp:revision>
  <dc:subject/>
  <dc:title>1</dc:title>
</cp:coreProperties>
</file>