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วาระ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กำหนดกรอบประเด็นการตรวจราชการและนิเทศงานกรณีปกติ 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สุข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ณ ห้องประชุมบงกชรัศมิ์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อาคารเฉลิมพระเกียรติ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550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รงพยาบาลปทุม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10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10"/>
          <w:sz w:val="30"/>
          <w:szCs w:val="3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b/>
          <w:b/>
          <w:bCs/>
          <w:spacing w:val="-10"/>
          <w:sz w:val="2"/>
          <w:szCs w:val="2"/>
        </w:rPr>
      </w:pPr>
      <w:r>
        <w:rPr>
          <w:rFonts w:cs="TH SarabunIT๙" w:ascii="TH SarabunIT๙" w:hAnsi="TH SarabunIT๙"/>
          <w:b/>
          <w:bCs/>
          <w:spacing w:val="-10"/>
          <w:sz w:val="2"/>
          <w:szCs w:val="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0"/>
          <w:sz w:val="16"/>
          <w:szCs w:val="16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51"/>
        <w:gridCol w:w="4896"/>
        <w:gridCol w:w="2463"/>
        <w:gridCol w:w="725"/>
      </w:tblGrid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เบีย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าระที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ู้นำเสน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ใช้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9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9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ประธานแจ้งที่ประชุมทรา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นิเทศก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รับรองรายงานการประชุม ครั้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/63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รับรองรายงานการประชุมเป็นการประชุมครั้งแร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9.10-15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เพื่อ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นำเสนอแนวทางการตรวจราชการ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การแพทย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การแพทย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ควบคุมโร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ควบคุมโร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นวทางการตรวจราชการฯ ของ  ก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มวิทยาศาสตร์การแพทย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ทยาศาสตร์การแพทย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กรมสนับสนุนบริการสุขภา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 สบ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แพทย์แผนไทย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แพทย์แผนไทย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รมสุขภาพจิ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สุขภาพจิ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ำนักงานคณะกรรมการอาหารและย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ำนักงานคณะ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อาหารและย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9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โครงการพระราชดำริ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รงการราชทัณฑ์ ปันสุขฯ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ิเรก  ดีศิร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0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นวทางการตรวจราชการฯ ของ กัญชาทางการแพทย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รชัย  กอบเกื้อชัยพงษ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ะบบสุขภาพปฐมภูมิ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PCC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ีดา  ตั้งจิตเมธ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2"/>
        <w:gridCol w:w="5333"/>
        <w:gridCol w:w="2115"/>
        <w:gridCol w:w="725"/>
      </w:tblGrid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เบีย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าระที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ู้นำเสน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ใช้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ER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ลภัทร  สุลีสถิร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Smart Hospit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นะวัฒน์  วงศ์ผั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4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บบรับยาที่ร้านย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รรณี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นะกิจศิริสุทธ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5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นวทางการตรวจราชการฯ ข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Intermediate Ca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ุภศิลป์  จำปานา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พากษ์ ข้อเสนอแน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.10-16.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อื่น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ยะเวลาของการประชุมอาจมีการเปลี่ยนแปลง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4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TH SarabunIT๙" w:hAnsi="TH SarabunIT๙" w:eastAsia="Calibri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eastAsia="Calibri" w:cs="TH SarabunIT๙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58:00Z</dcterms:created>
  <dc:creator>Nas00</dc:creator>
  <dc:description/>
  <cp:keywords/>
  <dc:language>en-US</dc:language>
  <cp:lastModifiedBy>User</cp:lastModifiedBy>
  <cp:lastPrinted>2020-06-02T14:35:00Z</cp:lastPrinted>
  <dcterms:modified xsi:type="dcterms:W3CDTF">2020-06-08T04:11:00Z</dcterms:modified>
  <cp:revision>3</cp:revision>
  <dc:subject/>
  <dc:title/>
</cp:coreProperties>
</file>